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Zakres materiału nauczania chemii dla 4-letniego liceum ogólnokształcącego- klasy stacjonarne i zaoczne  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dla słuchaczy o specjalnych potrzebach edukacyjnych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Zakres podstawowy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porządzono w oparciu o numer programu: MEN  984/2/2020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bowiązujący podręcznik: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Chemia-  zakres podstawowy</w:t>
      </w:r>
      <w:r>
        <w:rPr>
          <w:rFonts w:eastAsia="Times New Roman" w:cs="Arial" w:ascii="Arial" w:hAnsi="Arial"/>
          <w:sz w:val="24"/>
          <w:szCs w:val="24"/>
        </w:rPr>
        <w:t xml:space="preserve"> .Podręcznik do liceów i techników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zy: Kamil Kaznowski, Krzysztof M. Pazd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SEMESTR III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93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2700"/>
        <w:gridCol w:w="5375"/>
      </w:tblGrid>
      <w:tr>
        <w:trPr>
          <w:trHeight w:val="9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maty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akres materiału nauczania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Elementy chemii fizy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</w:tabs>
              <w:spacing w:lineRule="atLeast" w:line="100" w:before="0" w:after="0"/>
              <w:ind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Szybkość reakcji chemicznej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leżność szybkości reakcji chemicznej od: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stężenia reagentów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temperatury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katalizat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stopnia rozdrobnienia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efektywności mieszania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atLeast" w:line="100" w:before="0" w:after="0"/>
              <w:ind w:right="-2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Efekty energetyczne reakcji chemicznych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ojęcia układów : izolowanego, zamkniętego i otwart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reakcja endoenergetyczna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reakcja egzoenergetycz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energia aktywacji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1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Kataliz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pojęcia: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katalizator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kataliza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reakcja katalizowana</w:t>
            </w:r>
          </w:p>
        </w:tc>
      </w:tr>
      <w:tr>
        <w:trPr>
          <w:trHeight w:val="8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1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mia roztworów wod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tLeast" w:line="10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.Dysocjacja jonowa elektrolitów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jęcia: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anion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kation  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elektrolit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nieelektrolit                                               -dysocjacja jonowa 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Stopień dysocjacj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elektrolity mocne i słabe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stopień dysocjacji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Skala pH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odczyn rotworu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skala pH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H roztworu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Wskażniki odczynu roztworu (indykatory)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9.. Reakcje jonow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akcje: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łączenia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rozkładu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wymiany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cząsteczkowe 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zobojętniania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strąceniowe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lektrochem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Stopień utlenienia pierwiastka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wartościowość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stopień utlenienia</w:t>
            </w:r>
          </w:p>
        </w:tc>
      </w:tr>
      <w:tr>
        <w:trPr>
          <w:trHeight w:val="955" w:hRule="atLeast"/>
        </w:trPr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,12.13.Reakcje utlenienia i redukcji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ojęcia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utlenienie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redukcja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reakcja redoks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reduktor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utleniacz</w:t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28" w:after="0"/>
              <w:ind w:left="0" w:right="-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47:00Z</dcterms:created>
  <dc:creator>.</dc:creator>
  <dc:description/>
  <cp:keywords/>
  <dc:language>en-US</dc:language>
  <cp:lastModifiedBy>Dorota Regulska</cp:lastModifiedBy>
  <dcterms:modified xsi:type="dcterms:W3CDTF">2021-08-31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